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57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Sanok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ściuszki 23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-500 San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r. Prawo Ochrony Środowiska </w:t>
      </w:r>
      <w:r>
        <w:rPr>
          <w:bCs/>
        </w:rPr>
        <w:t>(tj. Dz. U. z 2008r. Nr 25, poz. 150 z późn. zm.)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4"/>
        </w:numPr>
        <w:rPr/>
      </w:pPr>
      <w:r>
        <w:rPr/>
        <w:t>na potrzeby własne gospodarstwa domowego (pełniącego wyłącznie funkcję mieszkaln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potrzeby własne gospodarstwa rolne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(jakie)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ścieków wytwarzanych przez 1mieszkańca na dobę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czyszczania ścieków jest zgodny z obowiązującymi przepisami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należy dołączyć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mapę sytuacyjno-wysokościową z naniesieniem lokalizacji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certyfikat , aprobatę techniczną przydomowej oczyszczalni ścieków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dowód uiszczenia opłaty skarbowej w wysokości 120 zł (jeżeli jest wymagana)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 dla użytkownika instalacji:</w:t>
      </w:r>
    </w:p>
    <w:p>
      <w:pPr>
        <w:pStyle w:val="Normal"/>
        <w:jc w:val="both"/>
        <w:rPr/>
      </w:pPr>
      <w:r>
        <w:rPr/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9:00Z</dcterms:created>
  <dc:creator>Zajac</dc:creator>
  <dc:description/>
  <cp:keywords/>
  <dc:language>en-US</dc:language>
  <cp:lastModifiedBy>uzytkownik</cp:lastModifiedBy>
  <cp:lastPrinted>2012-08-22T14:29:00Z</cp:lastPrinted>
  <dcterms:modified xsi:type="dcterms:W3CDTF">2017-06-06T12:20:00Z</dcterms:modified>
  <cp:revision>4</cp:revision>
  <dc:subject/>
  <dc:title>………………………………</dc:title>
</cp:coreProperties>
</file>